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690-0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46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Константа» </w:t>
      </w:r>
      <w:r>
        <w:rPr>
          <w:color w:val="000000"/>
          <w:sz w:val="26"/>
          <w:szCs w:val="26"/>
        </w:rPr>
        <w:t>Максюта Богдана Евгенье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Максюта Б.Е., являясь должностным лицом – генеральным директором ООО «Константа», расположенного по адресу: ХМАО-Югра, г. Мегион, ул. Нефтеразведочная, д. 1, офис 1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 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ксюта Б.Е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сюта Б.Е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0900376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27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Константа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Максюта Б.Е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Констант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ксюта Б.Е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Максюта Богдана Евгень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46251516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